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 3 – Projet pédagogiq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struction du module d’apprentiss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nnée scolaire : </w:t>
        <w:tab/>
        <w:tab/>
        <w:tab/>
        <w:tab/>
        <w:tab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2"/>
        <w:gridCol w:w="3769"/>
      </w:tblGrid>
      <w:tr>
        <w:trPr>
          <w:trHeight w:val="367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col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ommune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059" w:right="0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rconscription</w:t>
            </w:r>
          </w:p>
        </w:tc>
      </w:tr>
      <w:tr>
        <w:trPr>
          <w:trHeight w:val="388" w:hRule="exac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relos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aix-Wattrel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mp d’apprentissage/Activité : ATHLETISM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nseignant(s) impliqué(s) dans l’activité 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3385"/>
        <w:gridCol w:w="3423"/>
      </w:tblGrid>
      <w:tr>
        <w:trPr>
          <w:trHeight w:val="390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3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lasse</w:t>
            </w:r>
          </w:p>
        </w:tc>
      </w:tr>
      <w:tr>
        <w:trPr>
          <w:trHeight w:val="392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rvenant(s) agréé(s) impliqué(s) dans l’activité 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37"/>
      </w:tblGrid>
      <w:tr>
        <w:trPr>
          <w:trHeight w:val="392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2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om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true"/>
              <w:snapToGrid w:val="false"/>
              <w:spacing w:before="53" w:after="0"/>
              <w:ind w:left="1" w:right="0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énom</w:t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rganisation pédagogique 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7"/>
        <w:gridCol w:w="7946"/>
      </w:tblGrid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’élèv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/horaires séanc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’interventi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odule d’apprentissage :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2"/>
        <w:gridCol w:w="7921"/>
      </w:tblGrid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f(s) du modul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order les 3 disciplines : course, saut, lancer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s, cerceaux, haies, plots, tapis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prévu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er les performances physiques dans les 3 domaines, par contrat</w:t>
            </w:r>
          </w:p>
        </w:tc>
      </w:tr>
      <w:tr>
        <w:trPr>
          <w:trHeight w:val="3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ôle de chacun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eur sportif : Il organise et anime les séa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eignant : Il garde la responsabilité pédagogique de l’organisation de la séa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anification :</w:t>
      </w:r>
    </w:p>
    <w:tbl>
      <w:tblPr>
        <w:tblW w:w="10772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797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marche (type de séance : découverte, apprentissage, évaluation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f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1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rance et coordination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2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ularité, coordination et travail du départ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3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ularité, coordination départ et accélérations (double, progressive et maintenue)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4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 la course de régularité, course de vitesse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5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 la course de vitesse, découverte de la course d’obstacle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6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he du saut en hauteur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7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he du saut en longueur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course de vitesse et saut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9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he des lancers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0</w:t>
            </w:r>
          </w:p>
        </w:tc>
        <w:tc>
          <w:tcPr>
            <w:tcW w:w="7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s lancers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Bilan de la séquence </w:t>
            </w:r>
            <w:r>
              <w:rPr>
                <w:rFonts w:cs="Arial" w:ascii="Arial" w:hAnsi="Arial"/>
                <w:sz w:val="20"/>
              </w:rPr>
              <w:t>: ajustements éventuels pour une prochaine programmation de cette séqu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il qui sera poursuivi par la mise en place de séan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et signature du directeur 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1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Endurance et Coord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1/ Course de régular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auffement cardio-respirato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u t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 de conscience de la fréquence cardiaque et prise de pou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2/Atelier par vagu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Amélioration de la qualité d’app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oulé des chevil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ux tendus « griffé » du p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tude mini fréquence maxi  montée de genoux et action de  rééquilibration des b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tude maxi et appui dynam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2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  <w:u w:val="single"/>
        </w:rPr>
        <w:t>Régularité, coordination et travail du départ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/ Course de régularité : augmenter le temps de course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/ Atelier par vagu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/ Travail du dé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ction à différents signaux (visuels  sonore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sous tension de la jambe a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cour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3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Régularité, coordination départ et  accélérations (double, progressive et maintenue)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/ Course de régularité augmenter le temps de course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/Atelier par vagu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3/ Travail de l’accélération en cou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ssement du corps après le dé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élération pro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élération maintenue jusqu’à l’arriv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4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Evaluation de la course de régularité , course de vitesse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/ Etre capable de courir 12 minutes à allure constante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/ Ateliers 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il par 2 avec prise d’informations postu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mentation de la distance de 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5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Evaluation de la course de vitesse , découverte de la course d’obstacl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/ Faire 3 courses de  60 mètres le plus vite possible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/ Course d’obsta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liers de course à intervalles inter-obstacles différ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thmer la course inter-obstac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r une course inter-obstacles avec un nombre pair de foul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6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Approche du saut en hauteur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/ Choix du pied d’appel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/ Travail de la course d’élan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/ Passage de la barre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/ Travail de la ré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se d’élan semi-circul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he du sautoir des 2 co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lage de la distance de la barre à l’impul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eption relâch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7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Approche du saut en longueur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/Choix du pied d’appel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/ Travail de la course d’élan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/ Travail de la ré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d’élan rythmée et  accélér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du pied d’ap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lage de la course d’élan par rapport à la planche et du pied d’ap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ception vers l’a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8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Ateliers course de vitesse  et saut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/ Travail en autonomie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/ Augmentation de la quantité d’action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/ Evaluation des performanc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chaînement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’une course de vitesse, d’un saut en longueur et d’un saut en hauteu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9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  <w:u w:val="single"/>
        </w:rPr>
        <w:t>Approche des lancer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</w:t>
      </w:r>
      <w:r>
        <w:rPr>
          <w:rFonts w:cs="Arial" w:ascii="Arial" w:hAnsi="Arial"/>
          <w:sz w:val="20"/>
          <w:szCs w:val="20"/>
          <w:u w:val="none"/>
        </w:rPr>
        <w:t>1/</w:t>
      </w:r>
      <w:r>
        <w:rPr>
          <w:rFonts w:cs="Arial" w:ascii="Arial" w:hAnsi="Arial"/>
          <w:sz w:val="20"/>
          <w:szCs w:val="20"/>
        </w:rPr>
        <w:t>Travail de la prise d’élan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/ Alignement des segments  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/ Angle de lâcher de l’en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 d’élan circulaire type lancer de dis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 d’élan bras cassé type lancer de jave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des fo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âché à 45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éance 10</w:t>
      </w:r>
      <w:r>
        <w:rPr>
          <w:rFonts w:cs="Arial" w:ascii="Arial" w:hAnsi="Arial"/>
          <w:sz w:val="20"/>
          <w:szCs w:val="20"/>
        </w:rPr>
        <w:t> : Evaluations  lancer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/ Lancer de balles lesté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/ Lancer de disques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/ Lancer de marteaux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/ Sensibilisation au lancer de javel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on de performanc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de sécur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550" w:footer="0" w:bottom="5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ucida Grand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142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5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nature">
    <w:name w:val="nor_nature"/>
    <w:qFormat/>
    <w:rPr/>
  </w:style>
  <w:style w:type="character" w:styleId="ZBasdeformulaireCar">
    <w:name w:val="z-Bas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ZHautdeformulaireCar">
    <w:name w:val="z-Haut de formulaire Car"/>
    <w:basedOn w:val="DefaultParagraphFont"/>
    <w:qFormat/>
    <w:rPr>
      <w:rFonts w:ascii="Arial" w:hAnsi="Arial" w:eastAsia="ＭＳ 明朝" w:cs=""/>
      <w:vanish/>
      <w:sz w:val="16"/>
      <w:szCs w:val="16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ind w:left="-709" w:right="-852" w:hanging="0"/>
    </w:pPr>
    <w:rPr>
      <w:b/>
      <w:sz w:val="21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1"/>
    </w:rPr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778" w:leader="none"/>
      </w:tabs>
      <w:ind w:left="993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2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ＭＳ 明朝" w:cs="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6:00Z</dcterms:created>
  <dc:creator>CDTI</dc:creator>
  <dc:description/>
  <dc:language>en-US</dc:language>
  <cp:lastModifiedBy/>
  <cp:lastPrinted>2008-11-27T14:42:00Z</cp:lastPrinted>
  <dcterms:modified xsi:type="dcterms:W3CDTF">2019-01-07T09:52:39Z</dcterms:modified>
  <cp:revision>17</cp:revision>
  <dc:subject/>
  <dc:title>ACADEMIE  DE 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