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'EXPO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résentation d'animaux- CP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single"/>
        </w:rPr>
        <w:t xml:space="preserve">OCTOBRE/NOVEMBRE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-Lecture de courtes définition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 xml:space="preserve">-Mots-clés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- Jeu du « Qui suis-je ? »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-Fiche méthodologique pour présenter l'animal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critères : il vit / il se reproduit / il est, il a / il mange (CF Capture écran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single"/>
        </w:rPr>
        <w:t>DECEMBRE/JANVIER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- Définition plus longue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- Travail sur les mots-clés dans le tableau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-Entraînement avec fiche outil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</w:rPr>
        <w:t>FEVRIER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-Tableau synthétique avec les différents critères et mots clés rencontrés dans l'anné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-Par 4, au tableau, devant les copains, chaque élève présente un critère par rapport à l'animal choisi (1 couleur par élève pour s'y retrouver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</w:rPr>
        <w:t>MAR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Idem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+ Grille d'évaluation à compléter par un group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</w:rPr>
        <w:t>AVRIL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-Davantage de précisions par rapport au corps de l'animal (décrire de la tête aux pattes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-Utilisation d'adjectif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single"/>
        </w:rPr>
        <w:t xml:space="preserve">VIDEO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</w:rPr>
        <w:t>(12' à 16'34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Passage à l'oral et enregistrement des élèves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numéroter l'ordre de passage des élève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Utilisation de la grille d'évaluation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single"/>
        </w:rPr>
        <w:t>VIDEO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</w:rPr>
        <w:t>(18'45 à 21'43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</w:rPr>
        <w:t>-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Ecoute des enregistrements et retour réflexif sur les passages à l'oral en utilisant la grille d'évaluation (reprise critère par critère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single"/>
        </w:rPr>
        <w:t>OUTILS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-Grille à compléter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-Grille amorces de phrase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-Grille d'évaluation des production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Grille de mots-clés  pour une présentation orale catégorisée des caractéristiques de chaque animal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</w:rPr>
      </w:r>
    </w:p>
    <w:tbl>
      <w:tblPr>
        <w:tblW w:w="13832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343"/>
        <w:gridCol w:w="2137"/>
        <w:gridCol w:w="3455"/>
        <w:gridCol w:w="3737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shd w:fill="auto" w:val="clear"/>
              </w:rPr>
              <w:t>IL VIT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shd w:fill="auto" w:val="clear"/>
              </w:rPr>
              <w:t>IL SE REPRODUIT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shd w:fill="auto" w:val="clear"/>
              </w:rPr>
              <w:t>IL EST, IL A...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shd w:fill="auto" w:val="clear"/>
              </w:rPr>
              <w:t>IL MANGE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Afriqu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mériqu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i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urop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céani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ôle nord</w:t>
            </w:r>
          </w:p>
        </w:tc>
        <w:tc>
          <w:tcPr>
            <w:tcW w:w="2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mmifèr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vipar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âl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emelle</w:t>
            </w:r>
          </w:p>
        </w:tc>
        <w:tc>
          <w:tcPr>
            <w:tcW w:w="21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bec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rnes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u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écailles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ourrur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langu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reilles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attes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lumag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queu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ayures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aches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oison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..................................................</w:t>
            </w:r>
          </w:p>
        </w:tc>
        <w:tc>
          <w:tcPr>
            <w:tcW w:w="37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arnivor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arognard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erbivor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sectivor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mnivore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..................................................</w:t>
            </w:r>
          </w:p>
        </w:tc>
        <w:tc>
          <w:tcPr>
            <w:tcW w:w="37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..................................................</w:t>
            </w:r>
          </w:p>
        </w:tc>
        <w:tc>
          <w:tcPr>
            <w:tcW w:w="37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..................................................</w:t>
            </w:r>
          </w:p>
        </w:tc>
        <w:tc>
          <w:tcPr>
            <w:tcW w:w="37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id</w:t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...................................................</w:t>
            </w:r>
          </w:p>
        </w:tc>
        <w:tc>
          <w:tcPr>
            <w:tcW w:w="37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arin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errestr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nocturne</w:t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.................................................</w:t>
            </w:r>
          </w:p>
        </w:tc>
        <w:tc>
          <w:tcPr>
            <w:tcW w:w="37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 qu'il mange</w:t>
            </w:r>
          </w:p>
          <w:p>
            <w:pPr>
              <w:pStyle w:val="Contenudetableau"/>
              <w:jc w:val="left"/>
              <w:rPr/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...................................................</w:t>
            </w:r>
          </w:p>
        </w:tc>
        <w:tc>
          <w:tcPr>
            <w:tcW w:w="37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...................................................</w:t>
            </w:r>
          </w:p>
        </w:tc>
        <w:tc>
          <w:tcPr>
            <w:tcW w:w="37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banquis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ésert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forêt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ontagn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avan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errier</w:t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..................................................</w:t>
            </w:r>
          </w:p>
        </w:tc>
        <w:tc>
          <w:tcPr>
            <w:tcW w:w="37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...................................................</w:t>
            </w:r>
          </w:p>
        </w:tc>
        <w:tc>
          <w:tcPr>
            <w:tcW w:w="37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..................................................</w:t>
            </w:r>
          </w:p>
        </w:tc>
        <w:tc>
          <w:tcPr>
            <w:tcW w:w="37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...................................................</w:t>
            </w:r>
          </w:p>
        </w:tc>
        <w:tc>
          <w:tcPr>
            <w:tcW w:w="37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...................................................</w:t>
            </w:r>
          </w:p>
        </w:tc>
        <w:tc>
          <w:tcPr>
            <w:tcW w:w="37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Grille de propositions de formules pour inviter à l'enrichissement lexical et syntaxique de la présentation orale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</w:rPr>
      </w:r>
    </w:p>
    <w:tbl>
      <w:tblPr>
        <w:tblW w:w="1455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3645"/>
        <w:gridCol w:w="3630"/>
        <w:gridCol w:w="3646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VIT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L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EST, IL A......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MANGE</w:t>
            </w:r>
          </w:p>
        </w:tc>
      </w:tr>
      <w:tr>
        <w:trPr/>
        <w:tc>
          <w:tcPr>
            <w:tcW w:w="3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l habit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l vit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n le rencontr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n le trouv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n le voit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'est un....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l appartient à la famille des...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l fait partie de la famille des..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l a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l est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l port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l possèd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n observ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n remarqu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n voit</w:t>
            </w:r>
          </w:p>
        </w:tc>
        <w:tc>
          <w:tcPr>
            <w:tcW w:w="36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l aim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l attrap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l chass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l cherch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l se nourrit de</w:t>
            </w:r>
          </w:p>
        </w:tc>
      </w:tr>
      <w:tr>
        <w:trPr/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lle couve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lle pond</w:t>
            </w:r>
          </w:p>
          <w:p>
            <w:pPr>
              <w:pStyle w:val="Contenudetableau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lle allaite</w:t>
            </w:r>
          </w:p>
        </w:tc>
        <w:tc>
          <w:tcPr>
            <w:tcW w:w="3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>Grille d'évaluation des productions orale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</w:rPr>
      </w:r>
    </w:p>
    <w:tbl>
      <w:tblPr>
        <w:tblW w:w="8807" w:type="dxa"/>
        <w:jc w:val="left"/>
        <w:tblInd w:w="12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5"/>
        <w:gridCol w:w="812"/>
      </w:tblGrid>
      <w:tr>
        <w:trPr/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a trouvé le nom de l'animal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ont parlé fort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ont parlé lentement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n'y a pas eu de blanc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n'y a pas eu d'oubli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n'y a pas eu d'erreur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ont respecté l'ordre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ont utilisé des formules différentes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ont décrit l'animal de la tête aux pattes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63"/>
        </w:tabs>
        <w:ind w:left="8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223"/>
        </w:tabs>
        <w:ind w:left="12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3"/>
        </w:tabs>
        <w:ind w:left="15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43"/>
        </w:tabs>
        <w:ind w:left="194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303"/>
        </w:tabs>
        <w:ind w:left="23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3"/>
        </w:tabs>
        <w:ind w:left="26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23"/>
        </w:tabs>
        <w:ind w:left="302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83"/>
        </w:tabs>
        <w:ind w:left="33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3"/>
        </w:tabs>
        <w:ind w:left="374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8:39Z</dcterms:created>
  <dc:creator/>
  <dc:description/>
  <dc:language>en-US</dc:language>
  <cp:lastModifiedBy/>
  <cp:revision>0</cp:revision>
  <dc:subject/>
  <dc:title/>
</cp:coreProperties>
</file>