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équence CP : l'école en Tanzan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domaine explorer les organisations du mond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 quelques modes de vie des hommes et des femmes et quelques représentations du mo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bjectif de la séquence : comparer son école à une école dans un autre pays du mo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a par une démarche d'investigation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grâce à des photos, des vidéos les élèves découvrent la vie d'écoliers dans une région du monde et comparent avec l'école en France. Cela amène les élèves à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er leur esprit critiq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ner leur réalité d'écoliers pour mettre en relief les différences et les similitu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permet de proposer aux élèves de s'intéresser à d'autres formes d'organisations sociales, à des représentations vari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 de développer la maîtrise de la langue : élèves doivent décrire, comparer, en utilisant un lexique spécifique à l'oral comme à l'écr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éance 1 : Mon environnement d'écoli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de groupes (5 groupes de 4 élèves) sur le quotidien des élèv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groupe travaille sur l'un des thèmes proposés 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 de transport pour venir à l'éco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 lors de l'arrivée à l'éco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ils de la class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x de récréa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ues vestiment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u w:val="single"/>
        </w:rPr>
        <w:t xml:space="preserve">Temps d'échange </w:t>
      </w:r>
      <w:r>
        <w:rPr>
          <w:rFonts w:cs="Comic Sans MS" w:ascii="Comic Sans MS" w:hAnsi="Comic Sans MS"/>
        </w:rPr>
        <w:t>(les élèves listent les propositi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  travail en autonomie avec aide du PE ou travail avec un p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t de travail : amorces à l'écritu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« Le matin je viens à l'école....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« Quand j'arrive à l'école, je...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« En classe, j'utilise....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« A la récré, je joue...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« Pour venir à l'école je mets..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½ feuille seyes, Les E écrivent tous la même chose sur leur feu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roupes sont numérotés (de 1 à 5), suivant le thème travaill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chaque feuille, il y a le numéro du groupe avec des couleurs différe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Restitution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ment des groupes : les E sont rassemblés par couleur (tous les bleus ensemble...) avec numéros de 1 à   5.                                                                                         Chaque E est rapporteur de son groupe d'origine et il énonce ce qui a été dit dans le groupe d'origine, suivant le th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s groupes, on a donc un élève qui a travaillé sur chaque th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utres E, qui ont travaillé sur d'autres thèmes, peuvent compléter les propos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 E parle  suivant le numéro sur sa feu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ise en commun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eforme les groupes du départ (les mêmes n° ensemble) pour mettre en commun les informations collect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ace écrite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s forme d'affiches, dessins, avec phrases ou mots en rapport avec les diff&amp;rentes entrées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ient à l'éco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arrive à l'écol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récréation on jou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venir à l'école on met...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lasse on utilis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éance 2 : Mon école en Tanzanie</w:t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VIDE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ntroduction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en scène la découverte du pays par jeu du pendu, puis conte tanzanien, chan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ation de la planisphère pour localisation du pa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mergence des représentations des élèves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 recueille les représentations des élèves sur l'école en Af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èmes : le mode de transport, les jeux, la tenue vestimentaire, les outils de la class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écouverte de l'école en Tanzanie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Vidéo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 a sélectionné  différentes scènes du film en fonction des thèmes abord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ion en entier de tous les extrait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hase orale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ion avec arrêts à la fin de chaque thème pour faire verbaliser et réagir les 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r faire se confronter avec leurs représentations initi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éance 3: Ecolier en France, écolier en Tanzanie : similitudes et différenc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hase ora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photos sur  l'école en Tanzanie (captures d'écran du fil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de photos par petits grou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différent car.../ c'est identique ca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race écrit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d'une photo et écrit de travail  (texte court, une phrase : c'est différent car, c'est pareil ca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éance 4: « Mon école imaginaire....idéale.... »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 xml:space="preserve"> VIDE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 travaillent sur un projet plastique : mettre en mots et en images leur école imaginaire, idé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ien avec les séances précédent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présenter un moyen de transport, une tenue vestimentaire, un outil de classe, un jeu de récré.... en dessin, découpage, production en volume, avec des obj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important sur l'oral pour énoncer les phrases (enregistrement des voix of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 pose les questions (différentes amorces vues dans la séquence : transport, objet classe, habits.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out est film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nd : un château pour ces enfants-là. L'ont fabriqué eux-mê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OLONGEMENT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Albums :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s maisons du monde de Clémentine Sourdais seuil jeun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mptines et berceuse du baobab Didier jeun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ienvenue dans mon école ED du sorb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coles du monde Estelle Vidard et Malayen Goust  Père Castor Flammar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coles autour du monde  Gallimard jeun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Sur les chemins de l'école Mil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Vidéos :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r le chemin de l'école de Pascal Plisson 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chemins de l'école autour du monde d'Emmanuel Guionet et Pasczal Plisson 2015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2:00Z</dcterms:created>
  <dc:creator>utilisateur</dc:creator>
  <dc:description/>
  <dc:language>en-US</dc:language>
  <cp:lastModifiedBy>utilisateur</cp:lastModifiedBy>
  <dcterms:modified xsi:type="dcterms:W3CDTF">2017-05-15T14:52:00Z</dcterms:modified>
  <cp:revision>2</cp:revision>
  <dc:subject/>
  <dc:title/>
</cp:coreProperties>
</file>