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EXE 3 – Projet pédagogiq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truction du module d’apprentissag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ée scolaire : </w:t>
        <w:tab/>
        <w:tab/>
        <w:tab/>
        <w:tab/>
        <w:tab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2"/>
        <w:gridCol w:w="3767"/>
      </w:tblGrid>
      <w:tr>
        <w:trPr>
          <w:trHeight w:val="367" w:hRule="exac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2" w:right="0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Écol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une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1059" w:right="0" w:hanging="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irconscription</w:t>
            </w:r>
          </w:p>
        </w:tc>
      </w:tr>
      <w:tr>
        <w:trPr>
          <w:trHeight w:val="388" w:hRule="exac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trelos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baix-Wattrel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mp d’apprentissage/Activité : Basket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eignant(s) impliqué(s) dans l’activité 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3385"/>
        <w:gridCol w:w="3421"/>
      </w:tblGrid>
      <w:tr>
        <w:trPr>
          <w:trHeight w:val="390" w:hRule="exac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3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énom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3" w:right="0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lasse</w:t>
            </w:r>
          </w:p>
        </w:tc>
      </w:tr>
      <w:tr>
        <w:trPr>
          <w:trHeight w:val="392" w:hRule="exac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exac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ant(s) agréé(s) impliqué(s) dans l’activité 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35"/>
      </w:tblGrid>
      <w:tr>
        <w:trPr>
          <w:trHeight w:val="392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2" w:right="0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om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1" w:right="0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énom</w:t>
            </w:r>
          </w:p>
        </w:tc>
      </w:tr>
      <w:tr>
        <w:trPr>
          <w:trHeight w:val="390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sation pédagogique 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7"/>
        <w:gridCol w:w="7936"/>
      </w:tblGrid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/horaires séances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 d’intervention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e d’apprentissage :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2"/>
        <w:gridCol w:w="7912"/>
      </w:tblGrid>
      <w:tr>
        <w:trPr>
          <w:trHeight w:val="3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(s) du module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opérer ou s’opposer individuellement et collectivement : coopérer avec ses partenaires pour affronter collectivement des adversaires en respectant des règles en assurant des rôles différents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attaquant défenseur arbitre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>→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>Faire progresser le ballon collectivement pour marque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allon par élève, plots, paniers, chasubles, sifflet</w:t>
            </w:r>
          </w:p>
        </w:tc>
      </w:tr>
      <w:tr>
        <w:trPr>
          <w:trHeight w:val="3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prévue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tion de référence en début et en fin de séquence</w:t>
            </w:r>
          </w:p>
        </w:tc>
      </w:tr>
      <w:tr>
        <w:trPr>
          <w:trHeight w:val="3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ôle de chacun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aquant – défenseur - arbitr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fication :</w:t>
      </w:r>
    </w:p>
    <w:tbl>
      <w:tblPr>
        <w:tblW w:w="10762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1"/>
        <w:gridCol w:w="796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marche (type de séance : découverte, apprentissage, évaluation)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fs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 : Situation de référence (évaluation diagnostique)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opérer ou s’opposer individuellement et collectivement : faire progresser le ballon collectivement pour marqu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emi terrain de basket, 3 contre 3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 attaques successives puis changement d’équipe (match sans réversibilité, réversibilité se fait en cycle 3)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2 : Séance d'acquisition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nchaîner des actions simples relatives aux différents rô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re capable d’enchaîner des actions simples relatives aux différents rôles 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>- Courir, passer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>- Courir, s’interposer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>- Courir, tirer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>-Courir, dribbl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 : Séance d'acquisition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ystématisation des passes et de la réception des ball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Connaître sa distance de passe en sécurité et celle des ses partenair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Prendre des risqu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Réceptionner des balles (passes en cloche, en rebond ou directes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 Lire et créer des trajectoires de bal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4 : Séance d'acquisition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u w:val="none"/>
              </w:rPr>
            </w:pPr>
            <w:r>
              <w:rPr>
                <w:rFonts w:cs="Arial" w:ascii="Arial" w:hAnsi="Arial"/>
                <w:i/>
                <w:iCs/>
                <w:sz w:val="22"/>
                <w:u w:val="none"/>
              </w:rPr>
              <w:t>Jouer dans les limites du terrai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u w:val="none"/>
              </w:rPr>
              <w:t>1) Respecter des règles simpl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Connaître les limites du terrai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Savoir jouer dans les limites de celui-c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5 : Évaluation formative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aire progresser le ballon vers l’avan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ise de la situation de référence. Faire progresser le ballon collectivement pour marqu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6 : Remédiation</w:t>
            </w:r>
          </w:p>
        </w:tc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n fonction de l’évaluation format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7 : Séance d'acquisition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 quel moment se démarquer 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Créer des espaces libres pour faire progresser le ballon vers l’avan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Observer systématiquement la bal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Différencier les rôles des attaquants et des défenseu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S8 : </w:t>
            </w:r>
            <w:r>
              <w:rPr>
                <w:rFonts w:cs="Arial" w:ascii="Arial" w:hAnsi="Arial"/>
                <w:sz w:val="22"/>
              </w:rPr>
              <w:t>Séance d'acquisition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 quel moment et à qui passer 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Observer les partenaires et adversaires qui m’entourent quand j’ai la bal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Tenir compte d’autru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9 : Remobilisation des acquis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Jouer collectivement pour marqu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Mobiliser l’ensemble des attitudes, capacités et connaissances développées au sein de cette séquenc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Repérer des règles d’action efficaces dans les différentes phases du je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0 : Évaluation sommative à l'aide de la situation de référence</w:t>
            </w:r>
          </w:p>
        </w:tc>
        <w:tc>
          <w:tcPr>
            <w:tcW w:w="7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ontrer les résultats des apprentissag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montrer les progrès liés aux ressources développées et la capacité individuelle et collective à les mettre en œuv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Bilan de la séquence </w:t>
            </w:r>
            <w:r>
              <w:rPr>
                <w:rFonts w:cs="Arial" w:ascii="Arial" w:hAnsi="Arial"/>
                <w:sz w:val="20"/>
              </w:rPr>
              <w:t>: ajustements éventuels pour une prochaine programmation de cette séquen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vail qui sera poursuivi par la mise en place de séan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et signature du directeur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720" w:right="720" w:gutter="0" w:header="0" w:top="550" w:footer="0" w:bottom="5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142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5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Nornature">
    <w:name w:val="nor_nature"/>
    <w:qFormat/>
    <w:rPr/>
  </w:style>
  <w:style w:type="character" w:styleId="ZBasdeformulaireCar">
    <w:name w:val="z-Bas de formulaire Car"/>
    <w:basedOn w:val="DefaultParagraphFont"/>
    <w:qFormat/>
    <w:rPr>
      <w:rFonts w:ascii="Arial" w:hAnsi="Arial" w:eastAsia="ＭＳ 明朝" w:cs=""/>
      <w:vanish/>
      <w:sz w:val="16"/>
      <w:szCs w:val="16"/>
    </w:rPr>
  </w:style>
  <w:style w:type="character" w:styleId="ZHautdeformulaireCar">
    <w:name w:val="z-Haut de formulaire Car"/>
    <w:basedOn w:val="DefaultParagraphFont"/>
    <w:qFormat/>
    <w:rPr>
      <w:rFonts w:ascii="Arial" w:hAnsi="Arial" w:eastAsia="ＭＳ 明朝" w:cs=""/>
      <w:vanish/>
      <w:sz w:val="16"/>
      <w:szCs w:val="16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288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Text">
    <w:name w:val="Block Text"/>
    <w:basedOn w:val="Normal"/>
    <w:qFormat/>
    <w:pPr>
      <w:ind w:left="-709" w:right="-852" w:hanging="0"/>
    </w:pPr>
    <w:rPr>
      <w:b/>
      <w:sz w:val="21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1"/>
    </w:rPr>
  </w:style>
  <w:style w:type="paragraph" w:styleId="BodyTextIndent2">
    <w:name w:val="Body Text Indent 2"/>
    <w:basedOn w:val="Normal"/>
    <w:qFormat/>
    <w:pPr>
      <w:ind w:left="142" w:right="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778" w:leader="none"/>
      </w:tabs>
      <w:ind w:left="993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Tahoma" w:hAnsi="Tahoma" w:cs="Tahoma"/>
      <w:sz w:val="22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ＭＳ 明朝" w:cs="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ＭＳ 明朝" w:cs="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6:00Z</dcterms:created>
  <dc:creator>CDTI</dc:creator>
  <dc:description/>
  <dc:language>en-US</dc:language>
  <cp:lastModifiedBy/>
  <cp:lastPrinted>2008-11-27T14:42:00Z</cp:lastPrinted>
  <dcterms:modified xsi:type="dcterms:W3CDTF">2019-01-07T10:00:09Z</dcterms:modified>
  <cp:revision>11</cp:revision>
  <dc:subject/>
  <dc:title>ACADEMIE  DE  L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