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3 – Projet pédagog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truction du module d’apprentiss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nnée scolaire : </w:t>
        <w:tab/>
        <w:tab/>
        <w:tab/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2"/>
        <w:gridCol w:w="3765"/>
      </w:tblGrid>
      <w:tr>
        <w:trPr>
          <w:trHeight w:val="367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co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une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059" w:right="0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rconscription</w:t>
            </w:r>
          </w:p>
        </w:tc>
      </w:tr>
      <w:tr>
        <w:trPr>
          <w:trHeight w:val="388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relos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aix-Wattrel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Champ d’apprentissage/Activité : </w:t>
      </w:r>
      <w:r>
        <w:rPr>
          <w:rFonts w:cs="Arial" w:ascii="Arial" w:hAnsi="Arial"/>
          <w:b w:val="false"/>
          <w:bCs w:val="false"/>
          <w:sz w:val="20"/>
          <w:u w:val="none"/>
        </w:rPr>
        <w:t>Activité de roule (cyclisme)</w:t>
      </w:r>
    </w:p>
    <w:p>
      <w:pPr>
        <w:pStyle w:val="ListParagraph"/>
        <w:jc w:val="both"/>
        <w:rPr>
          <w:rFonts w:ascii="Arial" w:hAnsi="Arial" w:cs="Arial"/>
          <w:b/>
          <w:b/>
          <w:bCs w:val="false"/>
          <w:sz w:val="20"/>
          <w:u w:val="none"/>
        </w:rPr>
      </w:pPr>
      <w:r>
        <w:rPr>
          <w:rFonts w:cs="Arial" w:ascii="Arial" w:hAnsi="Arial"/>
          <w:b/>
          <w:bCs w:val="false"/>
          <w:sz w:val="20"/>
          <w:u w:val="non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seignant(s) impliqué(s) dans l’activité 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85"/>
        <w:gridCol w:w="3419"/>
      </w:tblGrid>
      <w:tr>
        <w:trPr>
          <w:trHeight w:val="390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lasse</w:t>
            </w:r>
          </w:p>
        </w:tc>
      </w:tr>
      <w:tr>
        <w:trPr>
          <w:trHeight w:val="392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rvenant(s) agréé(s) impliqué(s) dans l’activité 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33"/>
      </w:tblGrid>
      <w:tr>
        <w:trPr>
          <w:trHeight w:val="392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om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sation pédagogique 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7"/>
        <w:gridCol w:w="7926"/>
      </w:tblGrid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/horaires séances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’intervention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odule d’apprentissage :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2"/>
        <w:gridCol w:w="7901"/>
      </w:tblGrid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(s) du modul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es déplacements à des environnements variés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lo, casque, chasuble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prévu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e chacun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 du groupe et positionnement des différents adultes afin d'assurer la sécurité de chacun / répartition des adultes en fonction des besoins des élèves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anification :</w:t>
      </w:r>
    </w:p>
    <w:tbl>
      <w:tblPr>
        <w:tblW w:w="1075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79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marche (type de séance : découverte, apprentissage, évaluat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Découverte(centre d'hébergement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 du groupe et positionnement des différents adultes afin d'assurer la sécurité de chacun / répartition des adultes en fonction des besoins des élèves  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Apprentissage (parc du L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ire un déplacement sans appréhension et en toute sécurité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respecter les règles de sécurité qui s'appliquent à chaque environnement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Apprentissage (parc du L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ire un déplacement sans appréhension et en toute sécurité (déplacements en file indienne, en binôme).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 Apprentissage (parc du L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changer ses vitesses, le s plateaux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5 Apprentissage (parc du L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 changer ses vitesses, garder sa trajectoire dans un terrain étroit à vitesse plus ou moins grande.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6 Apprentissage (parc du Lion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maîtriser sa vitesse en descen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ir compte du milieu et de ses évolutions (vent, eau, végétation, etc...)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7 Apprentissage (parc du Lion et portion de route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signaler et réaliser un changement de direction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respecter les règles de sécurité qui s'appliquent à chaque environnement (+ code de la route).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 Apprentissage (parc du Lion et portion de route, pistes cyclabl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effectuer le tour d'un giratoir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respecter les règles de sécurité qui s'appliquent à chaque environnement (+ code de la route)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9 Apprentissage (parc du Lion et portion de route, pistes cyclables)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r son déplacement aux différents milieux : adapter sa conduite aux différents terrains (herbe, terre, terrain goudronné...) en changeant ses vitesses à bon esci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rer son effort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respecter les règles de sécurité qui s'appliquent à chaque environnement (+ code de la route).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0 Evaluation (sortie)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équiper, contrôler son vélo. Aider l'autr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respecter les règles de sécurité qui s'appliquent à chaque environnement (+ code de la route)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pter son déplacement aux différents milieux : adapter sa conduite aux différents terrains (herbe, chemin de terre, pavés, terrain goudronné, route...)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rer son effort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Bilan de la séquence </w:t>
            </w:r>
            <w:r>
              <w:rPr>
                <w:rFonts w:cs="Arial" w:ascii="Arial" w:hAnsi="Arial"/>
                <w:sz w:val="20"/>
              </w:rPr>
              <w:t>: ajustements éventuels pour une prochaine programmation de cette séqu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et signature du directeur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720" w:right="720" w:gutter="0" w:header="0" w:top="550" w:footer="0" w:bottom="5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142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5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ornature">
    <w:name w:val="nor_nature"/>
    <w:qFormat/>
    <w:rPr/>
  </w:style>
  <w:style w:type="character" w:styleId="ZBasdeformulaireCar">
    <w:name w:val="z-Bas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ZHautdeformulaireCar">
    <w:name w:val="z-Haut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ind w:left="-709" w:right="-852" w:hanging="0"/>
    </w:pPr>
    <w:rPr>
      <w:b/>
      <w:sz w:val="21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1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778" w:leader="none"/>
      </w:tabs>
      <w:ind w:left="993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2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6:00Z</dcterms:created>
  <dc:creator>CDTI</dc:creator>
  <dc:description/>
  <dc:language>en-US</dc:language>
  <cp:lastModifiedBy/>
  <cp:lastPrinted>2008-11-27T14:42:00Z</cp:lastPrinted>
  <dcterms:modified xsi:type="dcterms:W3CDTF">2018-12-21T15:31:01Z</dcterms:modified>
  <cp:revision>11</cp:revision>
  <dc:subject/>
  <dc:title>ACADEMIE  DE 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